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го исторического диктант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священного 30</w:t>
      </w:r>
      <w:r>
        <w:rPr/>
        <w:t>0-летию Кузбасс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58"/>
        <w:gridCol w:w="411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дентифик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1-0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3:00Z</dcterms:created>
  <dc:creator>учитель</dc:creator>
  <dc:description/>
  <cp:keywords/>
  <dc:language>en-US</dc:language>
  <cp:lastModifiedBy>учитель</cp:lastModifiedBy>
  <dcterms:modified xsi:type="dcterms:W3CDTF">2019-04-08T08:52:00Z</dcterms:modified>
  <cp:revision>3</cp:revision>
  <dc:subject/>
  <dc:title/>
</cp:coreProperties>
</file>